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Тогда у нас первая практика. Мы просто подустали, надо было развеяться, чтобы нормально в практику войти. А то мы вроде и пишем, что преодолеть, а на самом деле частично у нас срабатывает, и у вас блоки рушатся. Блоки руша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>(Из зала: - Вначале со мной, а пот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Ну,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Мы сейчас соорганизуемся на вот эти три учения, которые надо преодолевать. Потому что предыдущие формы в принципе из синтеза известны, я думаю, практики вы сами сложите. А вот преодоление трёх учений, тут может не хватить компетенции. Поэтому, мы сейчас сделаем практику стяжания, и чтоб вот по этой практике… Её можно разрабатывать, менять. Вы в принципе на третьем этапе занимались преодолением этих трёх учений и входили в Учение Синтеза. Всё. Действ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ab/>
        <w:tab/>
        <w:tab/>
        <w:tab/>
        <w:tab/>
        <w:tab/>
        <w:t>Практик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Мы возжигаемся всем синтезом каждого из нас. Синтезируемся с Изначально Вышестоящими Аватарами Синтеза Кут Хуми Фаинь, переходим в зал 4032-х изначально вышестояще реально явленно. Развёртываемся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Синтезируясь с Хум Изначально Вышестоящих Аватаров Синтеза Кут Хуми Фаинь, стяжаем Синтез Синтезов Изначально Вышестоящего Отца, прося преобразить каждого из нас и синтез нас на компетенцию Аватара Философии Синтеза Изначально Вышестоящего Отца (я сокращённо), ну, или просто Аватара Философии Синтеза, явлением двух разработанных этапов развёртывания Философии Синтеза собою. И вхождения в третий этап – Явление Учения Синтеза, каждым из нас и синтезом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озжигаясь Синтез Синтезом Изначально Вышестоящего Отца, преображаемся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возжигаясь этим, преображаясь этим, мы синтезируемся с Изначально Вышестоящими Аватарами Синтеза Кут Хуми Фаинь, и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компетенцию каждому из нас на проведение практик, генезиса и преодоление трёх базовых учений предыдущей эпохи: явлением учения Человечества третьего отдела пятой расы, учения Иерархии второго отдела пятой расы, и учения Дома Отца первого отдела пятой расы,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озжигаясь этим, преображаясь этим, синтезируемся с Хум Изначально Вышестоящих Аватаров Синтеза Кут Хуми Фаинь, стяжая три Синтез Синтеза Изначально Вышестоящего Отца и возжигаясь, преображаясь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возжигаясь этим, мы синтезируемся с Изначально Вышестоящим Отцом. Переходим в зал Изначально Вышестоящего Отца 4097-ми изначально вышестояще реально явленно, развёртываемся пред Изначально Вышестоящим Отцом, и синтезируясь с Изначально Вышестоящим Отцом,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Эталонное Учение Синтеза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озжигаясь им, синтезируясь с Хум Изначально Вышестоящего Отца, стяжаем Синтез Изначально Вышестоящего Отца, прося преобразить каждого из нас и синтез нас синтезфизически собою. И синтезируясь с Хум Изначально Вышестоящего Отца стяжаем Синтез Эталонного Учения Синтеза Изначально Вышестоящего Отца синтезфизически собою, возжигаясь, преображаемся им. И далее, синтезируясь с Изначально Вышестоящим Отцом стяжаем преодоление трёх базовых учений пятой р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Синтезируясь с Изначально Вышестоящим Отцом,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преодоление учения третьего отдела Человечества пятой расы, со всеми учениями, течениями и</w:t>
      </w:r>
      <w:r>
        <w:rPr>
          <w:rFonts w:cs="Arial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реализациями,</w:t>
      </w: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входящими в него и вытекающими из него.</w:t>
      </w: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И синтезируясь с Хум Изначально Вышестоящего Отца, стяжаем Синтез Изначально Вышестоящего Отца и, возжигаясь, преображаемся им, прося Изначально Вышестоящего Отца завершить учения пятой расы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озжигаясь этим, преображаясь этим, мы просим Изначально Вышестоящего Отца освободить каждого из нас от всех видов данных учений и их остатков, заполнив каждого из нас развёртыванием Эталонного Учения Синтеза физически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далее мы синтезируемся с Изначально Вышестоящим Отцом,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преодоление учения второго отдела Иерархии пятой расы, с преодолением и освобождением от всех учений, вытекающих из него, и реализуемых им, в том числе каждым отдельным лучом</w:t>
      </w: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оответственно.</w:t>
      </w: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И синтезируясь с Хум Изначально Вышестоящего Отца, стяжаем Синтез Изначально Вышестоящего Отца, прося преобразить каждого из нас и синтез нас. И освободить от учения Иерархии пятой расы второго отдела, со всеми учениями лучей и любыми иными учениями, вытекающими из него, любой деятельности предыдущей эпохи синтезфизически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озжигаясь Синтезом Изначально Вышестоящего Отца, преображаемся им, прося Изначально Вышестоящего Отца развернуть Эталонное Учение Синтеза Изначально Вышестоящего Отца вместо ушедшего учения Иерархии второго отдела пятой расы, и растворённого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далее синтезируемся с Изначально Вышестоящим Отцом. И синтезируясь с Изначально Вышестоящим Отцом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преодоление и освобождение от учения первого отдела Дома Отца пятой расы, со всеми учениями разных цивилизаций, и любых иных учений, вытекающих из него, и деталей, развёртываемых им, прося завершить эти учения</w:t>
      </w: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>. И преодолением каждого из нас освободить нас от данных учений, развернув явление Эталонного Учения Синтеза Изначально Вышестоящего Отца синтезфизически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>И синтезируясь с Хум Изначально Вышестоящего Отца, прося преобразить каждого из нас и синтез нас, освободив от учения первого отдела Дома Отца пятой расы, и учения в целом каждого из нас и синтез нас. И развернуть в каждом из нас Эталонное Учение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возжигаясь этим, преображаясь этим, мы, синтезируясь с Изначально Вышестоящим Отцом,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завершение Учения Отца пятой расы и развёртывание Учения Синтеза Изначально Вышестоящего Отца четырнадцатой планетарной, шестой метагалактической расы Человека Метагалактики, с явлением 4096-ричности явления Изначально Вышестоящего Отца каждым из нас и синтеза нас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этим. И синтезируясь с Изначально Вышестоящим Отцом, стяжаем Учение Синтеза Изначально Вышестоящего Отца каждому из нас, в развёртывании Учения Синтеза Изначально Вышестоящего Отца синтезфизически собою и разработке личной Философии Синтеза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синтезируясь с Изначально Вышестоящим Отцом, сливаемся с Изначально Вышестоящим Отцом, развёртываясь частью Изначально Вышестоящего Отца собою,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прося развернуть Учение Синтеза Изначально Вышестоящего Отца каждым из нас в развитии и выработке Философии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проникаясь Изначально Вышестоящим Отцом, мы напитываемся Учением Синтеза собою, всей компетенцией, подготовкой, должностной компетенцией и полномочиями каждым из нас, вспыхивая Учением Синтеза собою, в развёртывании Философии Синтеза каждым из нас и синтезом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мы выявляемся из Изначально Вышестоящего Отца, развёртываясь пред Изначально Вышестоящим Отцом, синтезируемся с Хум Изначально Вышестоящего Отца, стяжаем Синтез Изначально Вышестоящего Отца, прося преобразить каждого из нас и синтез нас синтезфизически этим. И возжигаясь Синтезом Изначально Вышестоящего Отца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мы благодарим Изначально Вышестоящего Отца, благодарим Изначально Вышестоящих Аватаров Синтеза Кут Хуми Фаинь, возвращаемся в физическое присутствие. Развёртываемся физически собою, развёртывая Учение Синтеза каждым из нас и эманируем всё стяжённое и возожжённое в ИВДИВО в целом и каждого из нас, в ИВДИВО Москвы и все подразделения участников дан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ab/>
        <w:tab/>
        <w:tab/>
        <w:tab/>
      </w:r>
      <w:r>
        <w:rPr>
          <w:rFonts w:cs="Arial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Практик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мы возжигаемся всем синтезом каждого из нас. Синтезируемся с Изначально Вышестоящими Аватарами Синтеза Кут Хуми Фаинь, переходим в зал 4032-х изначально вышестояще реально явленно. Развёртываясь в Изначально Вышестоящем Доме Изначально Вышестоящего Отца пред Изначально Вышестоящими Аватарами Синтеза Кут Хуми Фаинь, в форме Служащих Аватаров Философии Синт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всей разработки Философии Синтеза Изначально Вышестоящего Отца синтезфизически собою, несение и поддержки Пламени Майтрейи, несение и поддержки Огня Жизни Изначально Вышестоящего Отца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озжигаясь Синтез Синтезом Изначально Вышестоящего Отца, преображаемся им. И возжигаясь этим, преображаясь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синтезируясь с Аватарами Синтеза Кут Хуми Фаинь, давайте спросим насчёт Организации: институт, общество, и какую стратегическую перспективу можно сделать? Ну, что вы скаж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(Из зала: - Институ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Да, больше институт звучит. Потом,у что общество для философов, это расплывчатое дело. Да, оно расплывается, если и будет общество, то в другом варианте. У вас институт. Всё, общество убираем. Значит, у вас стратегическая цель, в перспективе, Институт Философии Синтеза. Выйдите к Владыке и утвердите стратегическую цель на формирование Института Философии Синтеза, в координации с Метагалактической Академией Наук. Будет солидней. «Институт Метагалактической Философии Синтеза Метагалактической Академии Наук». Звучит. Совсем другая специфика. А нет, можно и отдельно, то есть тут вопрос. Но принципиально. Это не значит, что вы будете при Академии. Это вы будете сами по себе. Имя можно позвучнее сделать и всё. Потому что, если философия нам понятна, другим не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Просто «Институт Философии Синтеза», давайте вот на этом зафиксиру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>И вот Кут Хуми подходит к каждому из вас и что-то рекомендует по Философии Синтеза, исходя из того, что мы сегодня делали. Проникайтесь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Есть. Всё Владыка вам какие-то задачи, установки сделал. Возжигайтесь ими. По развитию Философии Синтеза, Владыка сказал, что вы должны сейчас осмыслить, если так обобщить, общее, Философия Синтеза ИВД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Вот у нас раздел четвёртый есть: ИВДИВО. И когда его будете писать, надо думать о Философии Синтеза Изначально Вышестоящего Дома Изначально Вышестоящего Отца ещё в целом. Что будет интересовать служащих? А в чём философия самого ИВДИВО? Вот это мы с вами не затронули, а Владыка сказал. Это вот из практики такая перспектива, чтобы на следующий год мы вышли на эту тему. То есть, сейчас мы на эту тему не выйдем. Философия Синтеза ИВДИВО. А через год вот запомните, мы должны выйти на тему: «Философия Синтеза ИВДИВО». К следующему совещанию, следующая осень. Сложили? Сложили. Идём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мы синтезируемся с Изначально Вышестоящим Майтрейей Изначально Вышестоящего Отца. Переходим в зал Изначально Вышестоящего Майтрейи Изначально Вышестоящего Отца 4089-ти изначально вышестояще явленно. Развёртываемся в зале в форме служебными Аватарами Философии Синтеза каждым из нас. И развёртываясь пред Изначально Вышестоящим Майтрейей Изначально Вышестоящего Отца, синтезируемся с его Хум,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Жизнь Изначально Вышестоящего Отца каждому из нас и синтезу нас в развёртывании всего стяжённого и развёрнутого данным совещанием каждым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возжигаясь этим, преображаясь этим, синтезируемся с Изначально Вышестоящим Майтрейей и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Огонь Жизни в целом на каждого из нас. Прося ввести нас в Огонь Жизни, и развернуть деятельность каждому из нас по Явлению Огня Жизни в Подразделении ИВДИВО, поддержкой Огня Жизни Подразделения ИВДИВО каждым из нас, и тренировкой на Огонь Жизни каждого служащего ИВДИВО явлением Майтрейи синтезфизически собою</w:t>
      </w: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озжигаясь Огнём Жизни, мы подходим к центральному Огню Жизни в данном зале, который горит в центре зала (там такой круглый обод, в центре – ядро, над ним – огонь), и всей командой входим к Огонь Жизни (он довольно больш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Просто стоим в Огне Жизни, возжигаемся и накапливаем его, проникаемся им, и вот сонастраиваемся. В этот зал вы будете водить своих служащих. Единственно может быть к Майтрейе вашей Изначально Вышестоящей Реальности. И вот вводить в Огонь Жизни, потому что физически пока нек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 xml:space="preserve">И возжигаясь этим, преображаясь этим, мы выходим из Огня Жизни, подходим к Изначально Вышестоящему Майтрейе Изначально Вышестоящего Отца. И синтезируясь с Изначально Вышестоящим Майтрейей, </w:t>
      </w:r>
      <w:r>
        <w:rPr>
          <w:rFonts w:cs="Arial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тяжаем Пламя Майтрейи каждому из нас, в явлении, развитии и развёртывании Майтрейи синтез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, возжигаясь Пламенем Майтрейи Изначально Вышестоящего Отца, преображаемся им, входя в Пламя Майтрейи синтезфизически собою, и преображаяс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Майтрейя говорит, что он наделил вас пламенем на год. Вы будете периодически выходить к нему возжигаться, через это пламя пойдёт разработка тех тем, которые мы вам опубликовали. И может быть пережигание лишнего, мешающего вам вникнуть в Философию Синтеза. Понятно, вы должны тренироваться, и, может быть, служащие вашего подразделения тренироваться. Я не имею в виду всех служащих, а вашей организации. Потому, что всех служащих в Огонь Жизни. Но в Пламя Майтрейи периодически тоже можно, если к вам на занятия приходят. Будет очень полезно. Пламя как бы адаптирует к Огню Жизни служащих. Пламя попроще просто, поэтому легче взять. Хотя Пламя Майтрейи я не думаю, что взять легче будет, легко брать будет. Поэтому повозжигайтесь, оно само Пламя по специфике вас будет переформатировать на то, что мы с вами обсуждали, вот особенно первые два разделагде там много сложных практик. Теоретически легко, когда описывали, а вот практически, Пламя может вас адаптировать в работе с Любовью, с Мудростью, с Жизнью. То есть, Майтрейя заложил в это такую специфику того, что мы обсудили, и то, что мы не смогли обсудить, но в вас это вытечет по работе с Майтрейей, с Юсефом О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Всё. Майтрейя зафиксировал на вас это вс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Синтезируемся с Хум Изначально Вышестоящего Майтрейи Изначально Вышестоящего Отца, стяжаем Жизнь Изначально Вышестоящего Отца, и возжигаясь, преображаемся ею, закрепляя Пламя Майтрейи синтезфизически собою, и Огонь Жизни, стяжённый каждым из нас. И возжигаясь,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 этом огне мы синтезируемся с Изначально Вышестоящим Отцом. Переходим в зал Изначально Вышестоящего Отца 4097-ми изначально вышестояще реально явленно, развёртываемся в зале Изначально Вышестоящего Отца в форме служения. Синтезируемся с Хум Изначально Вышестоящего Отца, стяжаем Синтез Изначально Вышестоящего Отца, прося преобразить каждого из нас и синтез нас разработкой явления Аватара Философии Синтеза, Философии Синтеза Служащих ИВДИВО, и ИВДИВО в целом Явлением Жизни Изначально Вышестоящего Отца Пламенем Майтрейи Изначально Вышестоящего Отца синтезфизически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Благодарим Изначально Вышестоящего Отца, благодарим Изначально Вышестоящего Майтрейю Изначально Вышестоящего Отца, Изначально Вышестоящих Владык Кут Хуми Фаинь, возвращаемся в физическое присутствие в данный зал, развёртываясь собою, И эманируем всё стяжённое и возожжённое в ИВДИВО в целом и каждого из нас, в ИВДИВО Москвы и подразделения служения каждого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На этом Совещание по Философии Синтеза ИВДИВО завершено, всем большое спасибо за участие. И до следующих встреч, желаю успехов на это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Набор: Филиппов Алексей, Аватар ИВ Метагалактической Философии Синтеза ИВО 4021ИВР, ИВАС Юсефа Оны, Служа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>Проверка: Путинцева Елена, Аватар ИВ МФС ИВО, ИВАС Юсеф Она, 4025 И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Совещание Аватаров ИВ Мг Философии Синтеза ИВО, ИВАС Юсеф Она, 17 сентября 2017, Москва, Сердюк В. </w:t>
    </w:r>
    <w:r>
      <w:rPr>
        <w:b/>
        <w:color w:val="FF0000"/>
        <w:sz w:val="19"/>
        <w:szCs w:val="19"/>
      </w:rPr>
      <w:t>ПРАКТИКИ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pacing w:val="-2"/>
        <w:sz w:val="2"/>
        <w:szCs w:val="2"/>
        <w:u w:val="single"/>
      </w:rPr>
    </w:pPr>
    <w:r>
      <w:rPr>
        <w:b/>
        <w:spacing w:val="-2"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Совещание Аватаров ИВ Мг Философии Синтеза ИВО, ИВАС Юсеф Она, 17 сентября 2017, Москва, Сердюк В. </w:t>
    </w:r>
    <w:r>
      <w:rPr>
        <w:b/>
        <w:color w:val="FF0000"/>
        <w:sz w:val="19"/>
        <w:szCs w:val="19"/>
      </w:rPr>
      <w:t>ПРАКТИКИ</w:t>
    </w:r>
  </w:p>
  <w:p>
    <w:pPr>
      <w:pStyle w:val="Header"/>
      <w:rPr>
        <w:spacing w:val="-2"/>
        <w:sz w:val="18"/>
        <w:szCs w:val="18"/>
      </w:rPr>
    </w:pPr>
    <w:r>
      <w:rPr>
        <w:spacing w:val="-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комментар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комментар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2:00Z</dcterms:created>
  <dc:creator>Елена Финогенова</dc:creator>
  <dc:description/>
  <cp:keywords/>
  <dc:language>en-US</dc:language>
  <cp:lastModifiedBy>Lena putintseva</cp:lastModifiedBy>
  <dcterms:modified xsi:type="dcterms:W3CDTF">2017-09-22T19:53:00Z</dcterms:modified>
  <cp:revision>6</cp:revision>
  <dc:subject/>
  <dc:title>Кут Хуми</dc:title>
</cp:coreProperties>
</file>